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808000"/>
        </w:rPr>
      </w:pPr>
      <w:r>
        <w:rPr>
          <w:rFonts w:cs="Verdana" w:ascii="Verdana" w:hAnsi="Verdana"/>
          <w:b/>
          <w:i/>
          <w:color w:val="808000"/>
        </w:rPr>
        <w:t>Mingelmeny 2013</w:t>
      </w:r>
    </w:p>
    <w:p>
      <w:pPr>
        <w:pStyle w:val="Normal"/>
        <w:rPr>
          <w:rFonts w:ascii="Verdana" w:hAnsi="Verdana" w:cs="Verdana"/>
          <w:b/>
          <w:b/>
          <w:i/>
          <w:i/>
          <w:color w:val="808000"/>
        </w:rPr>
      </w:pPr>
      <w:r>
        <w:rPr>
          <w:rFonts w:cs="Verdana" w:ascii="Verdana" w:hAnsi="Verdana"/>
          <w:b/>
          <w:i/>
          <w:color w:val="808000"/>
        </w:rPr>
      </w:r>
    </w:p>
    <w:p>
      <w:pPr>
        <w:pStyle w:val="Normal"/>
        <w:rPr>
          <w:rFonts w:ascii="Verdana" w:hAnsi="Verdana" w:cs="Verdana"/>
          <w:i/>
          <w:i/>
          <w:color w:val="808000"/>
          <w:sz w:val="20"/>
          <w:szCs w:val="20"/>
        </w:rPr>
      </w:pPr>
      <w:r>
        <w:rPr>
          <w:rFonts w:cs="Verdana" w:ascii="Verdana" w:hAnsi="Verdana"/>
          <w:b/>
          <w:i/>
          <w:color w:val="808000"/>
        </w:rPr>
        <w:t xml:space="preserve">Snittar </w:t>
      </w:r>
      <w:r>
        <w:rPr>
          <w:rFonts w:cs="Verdana" w:ascii="Verdana" w:hAnsi="Verdana"/>
          <w:i/>
          <w:color w:val="808000"/>
          <w:sz w:val="20"/>
          <w:szCs w:val="20"/>
        </w:rPr>
        <w:t>pris/st med minst 10st/sor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allrökt lax ”grön roll” färskost med örter och citron </w:t>
        <w:tab/>
        <w:tab/>
        <w:t>20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ilgrimsmussla toppad med rosmarin- och olivcrème </w:t>
        <w:tab/>
        <w:tab/>
        <w:t>28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azpachosoppa ”shot” serverad med minikrutonger </w:t>
        <w:tab/>
        <w:tab/>
        <w:t>16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ikon-, grönmögelost- och Parmaskinkbruschetta </w:t>
        <w:tab/>
        <w:tab/>
        <w:t>18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armröktlax rillettes med blekselleri kavring brödkrutong</w:t>
        <w:tab/>
        <w:tab/>
        <w:t>22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ugasse toppad med olivröra och pesto (provencalsk focaccia) </w:t>
        <w:tab/>
        <w:t>16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matsalsa på focacciabröd</w:t>
        <w:tab/>
        <w:tab/>
        <w:tab/>
        <w:tab/>
        <w:t>18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volax med pepparrotcrème, äppel-, citron- och persiljegelé</w:t>
        <w:tab/>
        <w:t>25k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rostini med rödpaprikapesto </w:t>
        <w:tab/>
        <w:tab/>
        <w:tab/>
        <w:tab/>
        <w:t>14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lgrimsmussla glaserad med äppelvinäger samt äppelchutney</w:t>
        <w:tab/>
        <w:t>30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äskterrine med rödkålchutney</w:t>
        <w:tab/>
        <w:tab/>
        <w:tab/>
        <w:tab/>
        <w:t>23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mkål- och musselvelouté med färskkoriander</w:t>
        <w:tab/>
        <w:tab/>
        <w:t>20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amptortilla med lökmarmelad</w:t>
        <w:tab/>
        <w:tab/>
        <w:tab/>
        <w:tab/>
        <w:t>18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rristortilla med getost</w:t>
        <w:tab/>
        <w:tab/>
        <w:tab/>
        <w:tab/>
        <w:t>20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sel à la Basquaise (tomat, oliv, paprika, piripiri)</w:t>
        <w:tab/>
        <w:tab/>
        <w:t>21k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8000"/>
        </w:rPr>
      </w:pPr>
      <w:r>
        <w:rPr>
          <w:rFonts w:cs="Verdana" w:ascii="Verdana" w:hAnsi="Verdana"/>
          <w:b/>
          <w:color w:val="808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8000"/>
        </w:rPr>
        <w:t>Snittarna kan beställas styckvis (minst 10st/sort) men vi erbjuder också en kombination av 5 olika sorter fö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800000"/>
        </w:rPr>
        <w:t xml:space="preserve">100kr/pers!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color w:val="800000"/>
          <w:sz w:val="22"/>
          <w:szCs w:val="22"/>
        </w:rPr>
        <w:t>Gäller för minst 50 personer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mponera din egen mingelmeny med:</w:t>
      </w:r>
    </w:p>
    <w:p>
      <w:pPr>
        <w:pStyle w:val="Normal"/>
        <w:rPr/>
      </w:pPr>
      <w:r>
        <w:rPr>
          <w:rFonts w:cs="Verdana" w:ascii="Verdana" w:hAnsi="Verdana"/>
        </w:rPr>
        <w:t>- 3st snittar i 10-20kr prisklass</w:t>
      </w:r>
    </w:p>
    <w:p>
      <w:pPr>
        <w:pStyle w:val="Normal"/>
        <w:rPr/>
      </w:pPr>
      <w:r>
        <w:rPr>
          <w:rFonts w:cs="Verdana" w:ascii="Verdana" w:hAnsi="Verdana"/>
        </w:rPr>
        <w:t>- 2st snittar i 20-30kr priskl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ara upp till 18k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17:00Z</dcterms:created>
  <dc:creator>yannick karim</dc:creator>
  <dc:description/>
  <dc:language>en-US</dc:language>
  <cp:lastModifiedBy>yannick</cp:lastModifiedBy>
  <dcterms:modified xsi:type="dcterms:W3CDTF">2013-02-21T19:39:00Z</dcterms:modified>
  <cp:revision>3</cp:revision>
  <dc:subject/>
  <dc:title>Alternativ 1</dc:title>
</cp:coreProperties>
</file>